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570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2022 г. </w:t>
        <w:tab/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Рыбно-Слободскому судебному району Республики Татарстан исполняющий обязанности мирового судьи судебного участка №1 по Алексеевскому судебному району Республики Татарстан  Галимова М.Г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Егорова В.Ю, «Обезличен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22 года Егоров В.Ю. был привлечен к административной ответственности по статье 5.35.1 части 1 КоАП РФ, и подвергнут наказанию в виде обязательных работ сроком 60 часов. Егоров В.Ю. уклоняется от отбывания обязательных работ, а именно с «Обезличено»не отбыто ни одного часа наказания в виде обязательных рабо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 В.Ю. в судебном заседании вину признал. 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Егорова В.Ю. подтверждается протоколом об административном правонарушении  «Обезличено»года, постановлением о привлечении к административной ответственности «Обезличено»года, актом об обнаружении правонарушения от «Обезличено»г., справкой исполнительного комитета  от «Обезличено»При таких обстоятельствах действия Егорова В.Ю. подлежат квалификации по части 4 статьи 20.25 КоАП РФ - уклонение от отбывания обязательных рабо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обстоятельств мировой судья не усматрива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Егорову В.Ю. мировой судья учитывает характер совершенного правонарушения; личность правонарушителя. Поскольку санкция части 4 статьи 20.25 КоАП РФ предусматривает назначение административного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, а назначение наказания в виде штрафа от ста пятидесяти тысяч до трехсот тысяч рублей в отношении Егорова В.Ю. невозможно, то мировой судья полагает необходимым назначить наказание в виде ареста для достижения цели назначенного наказания, в целях соблюдения статьи 3.1 КоАП РФ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-29.11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В.Ю признать виновным в совершении правонарушения, предусмотренного частью 4 статьи 20.25 КоАП РФ, и назначить ему административное наказание в виде административного ареста сроком на 2 (двое) суток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9 часов 40 минут 17 июня 2022 года.</w:t>
      </w:r>
    </w:p>
    <w:p>
      <w:pPr>
        <w:pStyle w:val="TextBodyIndent"/>
        <w:tabs>
          <w:tab w:val="clear" w:pos="708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 М.Г. Галимова </w:t>
      </w:r>
    </w:p>
    <w:p>
      <w:pPr>
        <w:pStyle w:val="Normal"/>
        <w:spacing w:lineRule="auto" w:line="240" w:before="0" w:after="0"/>
        <w:ind w:right="6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