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56</w:t>
      </w:r>
      <w:r>
        <w:rPr>
          <w:b w:val="false"/>
          <w:sz w:val="27"/>
          <w:szCs w:val="27"/>
        </w:rPr>
        <w:t>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9 июня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иселева А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17 января 2022 года Киселев А.В. был привлечен к административной ответственности по ст. 19.13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Киселев А.В. вину признал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Вина Киселева А.В. подтверждается копией постановления о привлечении к административной ответственности № 5-58/2022 от 17 января 2022 года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Своими действиями Киселев А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Киселеву А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Киселева А.В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ind w:firstLine="709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643257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