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5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Елдашова М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8 февраля 2022 года Елдашов М.В. был привлечен к административной ответственности по ч. 1 ст. 12.37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Елдашов М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Елдашова М.В. подтверждается копией постановления о привлечении к административной ответственности № 16 ЕА 70614714 от 18 февра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Елдашов М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Елдашову М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Елдашова М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63498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