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3"/>
          <w:szCs w:val="23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3"/>
          <w:szCs w:val="23"/>
        </w:rPr>
        <w:t>Дело № 5-558/2022</w:t>
      </w:r>
    </w:p>
    <w:p>
      <w:pPr>
        <w:pStyle w:val="Heading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08 июня 2022 года     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widowControl/>
        <w:ind w:firstLine="567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Мухитова Р.Ф., «Обезличено» ,</w:t>
      </w:r>
    </w:p>
    <w:p>
      <w:pPr>
        <w:pStyle w:val="21"/>
        <w:widowControl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хитов Р.Ф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05 июня 2022 года 05 часов 45 минут находился около дома </w:t>
      </w:r>
      <w:r>
        <w:rPr>
          <w:sz w:val="23"/>
          <w:szCs w:val="23"/>
        </w:rPr>
        <w:t xml:space="preserve">«Обезличено» </w:t>
      </w:r>
      <w:r>
        <w:rPr>
          <w:rFonts w:cs="Times New Roman" w:ascii="Times New Roman" w:hAnsi="Times New Roman"/>
          <w:sz w:val="23"/>
          <w:szCs w:val="23"/>
        </w:rPr>
        <w:t xml:space="preserve"> пгт. Алексеевское Алексеевского района Р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8 апреля 2022 года постановлением мирового судьи судебного участка № 1 по Тетюшскому судебному району РТ Мухитов Р.Ф. привлечен к административной ответственности по ч. 1 ст. 19.24 КоАП РФ, ему назначено наказание в виде административного арес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ухитов Р.Ф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ешением Приволжского районного суда г. Казани Республики Татарстан от 22 сентября 2021 года, согласно которому в отношении Мухитова Р.Ф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4 раза в месяц в орган внутренних дел по месту жительства для регистрации; запрета выезда за пределы муниципального образования по месту жительства без письменного разрешения органа внутренних 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рапортом </w:t>
      </w:r>
      <w:r>
        <w:rPr>
          <w:sz w:val="23"/>
          <w:szCs w:val="23"/>
        </w:rPr>
        <w:t>«Обезличено»</w:t>
      </w:r>
      <w:r>
        <w:rPr>
          <w:rFonts w:cs="Times New Roman" w:ascii="Times New Roman" w:hAnsi="Times New Roman"/>
          <w:sz w:val="23"/>
          <w:szCs w:val="23"/>
        </w:rPr>
        <w:t xml:space="preserve">, согласно которому 05 июня 2022 года 05 часов 45 минут Мухитов Р.Ф. находился около дома </w:t>
      </w:r>
      <w:r>
        <w:rPr>
          <w:sz w:val="23"/>
          <w:szCs w:val="23"/>
        </w:rPr>
        <w:t xml:space="preserve">«Обезличено» </w:t>
      </w:r>
      <w:r>
        <w:rPr>
          <w:rFonts w:cs="Times New Roman" w:ascii="Times New Roman" w:hAnsi="Times New Roman"/>
          <w:sz w:val="23"/>
          <w:szCs w:val="23"/>
        </w:rPr>
        <w:t xml:space="preserve">пгт. Алексеевское Алексеевского района РТ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остановлением мирового судьи судебного участка № 1 по Тетюшскому судебному району РТ, согласно которому Мухитов Р.Ф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воими действиями Мухитов Р.Ф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азначении административного наказания Мухитову Р.Ф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ухитова Р.Ф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 Мухитову Р.Ф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