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557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08 июня 2022 года 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Якупова Р.А., «Обезличено» ,</w:t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08 февраля 2022 года Якупов Р.А. был привлечен к административной ответственности по ч. 1 ст. 12.37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Якупов Р.А. вину призна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Якупова Р.А. подтверждается копией постановления о привлечении к административной ответственности № 16 ЕА 70421573 от 08 февраля 2022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Якупов Р.А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Якупову Р.А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Якупова Р.А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8633612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