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55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июн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Егорова В.В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горов В.В. 05 июня 2022 года в 16 часов 20 минут, около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7"/>
          <w:szCs w:val="27"/>
        </w:rPr>
        <w:t>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горов В.В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Егорова В.В. подтверждается сообщением, зарегистрированным 05 июня 2022 года в КУСП за № 1122,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Егоров В.В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Егор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горова В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6 часов 20 минут 05 июн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                        (Имаева Л.К.)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