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553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6 июня 2022 года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Самсонова В.В.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мсонов В.В. 31 мая 2022 года в 15 часов 10 минуту, около дома 96 на ул. Ленина пгт. Алексеевское Алексеевского района РТ (магазин «Пятерочка»)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мсонов В.В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Самсонова В.В. подтверждается показаниями </w:t>
      </w:r>
      <w:r>
        <w:rPr>
          <w:sz w:val="27"/>
          <w:szCs w:val="27"/>
        </w:rPr>
        <w:t>«Обезличено», «Обезличено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оими действиями Самсонов В.В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Самсонову В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мсонова В.В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4 (четверо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административного ареста исчислять с 14 часов 30 минут 06 июн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Имаева Л.К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