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5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июн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Мухитова Р.Ф., «Обезличено»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ухитов Р.Ф. 05 июня 2022 года в 06 часов 20 минут около дома «Обезличено»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ухитов Р.Ф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Мухитова Р.Ф. подтверждается сообщением, зарегистрированным 02 мая 2022 года в УСП за № 863, показаниями «Обезличено», «Обезличено», «Обезличено», рапортом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Мухитов Р.Ф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ухитову Р.Ф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ухитова Р.Ф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609575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