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szCs w:val="24"/>
        </w:rPr>
        <w:t xml:space="preserve">               </w:t>
      </w:r>
      <w:r>
        <w:rPr>
          <w:b w:val="false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Cs w:val="24"/>
        </w:rPr>
        <w:t>Дело 5-551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06 июня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ч. 3 ст. 12.8 КоАП РФ  в отношении     Хуснутдинова Т.О., «Обезличено» ,                                            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ТАНОВИЛ:                                           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уснутдинов Т.О. 04 июня 2022 года  в 22 часа 20 минут около дома 4  на ул. Пушкина дер. Березовая Грива Алексеевского района РТ  управлял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алкогольного опьянения, не имея права управления транспортными средствам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гласно п. 2.7 Правил дорожного движения, утвержденных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sz w:val="28"/>
        </w:rPr>
        <w:t>остановлением Правительства РФ от 23.10.1993 N 1090,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уснутдинов Т.О.   вину призн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на Хуснутдинова Т.О.   подтверждается собранными по делу доказательст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актом   медицинского освидетельствования №46 от 04.06.2022 г.,  согласно которому у  не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лено состояние   опья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ой о том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снутдинов Т.О.   не имеет водительского удосто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еозапис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портом инспектора ГИБДД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ъяснениями </w:t>
      </w:r>
      <w:r>
        <w:rPr>
          <w:sz w:val="28"/>
          <w:szCs w:val="28"/>
        </w:rPr>
        <w:t>«Обезличено», «Обезличено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Хуснутдинов Т.О.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12.8 ч.3 КоАП РФ, – управление транспортным средством водителем, находящимся в состоянии опьянения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 назначении административного наказания Хуснутдинову Т.О.                                                                                                                            мировой судья учитывает характер совершенного правонарушения, личность правонарушителя.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уснутдинова Т.О. признать виновным в совершении правонарушения, предусмотренного ч.3 ст. 12.8 КоАП  РФ, и назначить ему административное наказание в виде административного ареста на срок 10 /десять/ суток. 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административного ареста исчислять с  11 часов 30 минут 06.06.2022 года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                               Имаева Л.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