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549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03 июня 2022 года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Фомина Е.К., «Обезличено»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Фомин Е.К. 02 июня 2022 года в 22 часа 10 минут около «Обезличено» 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ряшливый вид, невнятную речь, резкий запах алкоголя изо рта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Фомин Е.К. вину признал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Вина Фомина Е.К. подтверждается рапортами «Обезличено», «Обезличено»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Своими действиями Фомин Е.К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Фомину Е.К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 4.2, 4.3., 29.9, 29.10, 29.11 КоАП РФ,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Фомина Е.К. признать виновным в совершении правонарушения, предусмотренного ст. 20.21 КоАП РФ, и назначить ему административное наказание в виде штрафа в размере 500 (пятьсот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0021140, идентификатор 0318690900000000028583892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