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46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17.7 КоАП РФ в отношении Леонова Н.А., </w:t>
      </w:r>
      <w:r>
        <w:rPr>
          <w:sz w:val="23"/>
          <w:szCs w:val="23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Н.А. в период с 03 мая 2022 года по 19 мая 2022 года умышленно не выполнил законное требование УУП и ПДН отдела МВД России по Алексеевскому району </w:t>
      </w:r>
      <w:r>
        <w:rPr>
          <w:sz w:val="23"/>
          <w:szCs w:val="23"/>
        </w:rPr>
        <w:t>«Обезличено»</w:t>
      </w:r>
      <w:r>
        <w:rPr>
          <w:sz w:val="28"/>
          <w:szCs w:val="28"/>
        </w:rPr>
        <w:t>, осуществляющего производство по делу об административном правонарушении, о прохождении судебно-медицин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ов Н.А. просил рассмотреть дело без е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протоколом об административном правонарушении от 13 мая 2022 года, постановлением о назначении судебно-медицинской экспертизы от 31 ма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ми действиями Леонов Н.А. совершил административное правонарушение, предусмотренное ст. 17.7 КоАП РФ, – умышленное невыполнение требований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еонову Н.А. мировой судья учитывает характер совершенного правонарушения, личность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ова Н.А. признать виновным в совершении правонарушения, предусмотренного ст. 17.7 КоАП РФ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7140, идентификатор 03186909000000000285668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