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545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2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Фисенко М.М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енко М.М. 18 апреля 2022 года в 17 часов 37 минут, находясь в магазине «Пятерочка» ООО «Агроторг», расположенного по адресу РТ, Алексеевский район, пгт. Алексеевское, ул. Подлесная, д. 48А, тайно похитила одну бутылку водки «Голубое Озеро», причинив ООО «Агроторг» ущерб в размере 264,42 руб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енко М.М. просила рассмотреть дело без её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ОО «Агроторг»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а рассмотреть дело без её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Фисенко М.М. подтверждается заявление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25 апреля 2022 года в КУСП за № 813, протоколом места происшествия, фототаблицей, показаниями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Фисенко М.М. совершила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сенко М.М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енко М.М. признать виновной в совершении правонарушения, предусмотренного ч. 1 ст. 7.27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85669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