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544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2 июн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Фисенко М.М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енко М.М. 25 апреля 2022 года в 10 часов 35 минут, находясь в магазине «Пятерочка» ООО «Агроторг», расположенного по адресу РТ, Алексеевский район, пгт. Алексеевское, ул. Подлесная, д. 48А, тайно похитила две бутылки водки «Голубое Озеро», причинив ООО «Агроторг» ущерб в размере 528,84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енко М.М. просила рассмотреть дело без её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ОО «Агроторг» </w:t>
      </w:r>
      <w:r>
        <w:rPr>
          <w:sz w:val="27"/>
          <w:szCs w:val="27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 просила рассмотреть дело без её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Фисенко М.М. подтверждается заявлением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25 апреля 2022 года в КУСП за № 815, протоколом места происшествия, фототаблицей, показаниями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Фисенко М.М. совершила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исенко М.М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енко М.М. признать виновной в совершении правонарушения, предусмотренного ч. 1 ст. 7.27 КоАП РФ, и назначить ей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856706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