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3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1 июн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амсонова В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4 декабря 2021 года Самсонов В.В. был привлечен к административной ответственности по ч. 2 ст. 20.6.1 КоАП РФ, на него наложен штраф в размере пятнадцать тысяч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амсонов В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Самсонова В.В. подтверждается постановлением о привлечении к административной ответственности № 5-1442/2021 от 14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оими действиями Самсонов В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мсонову В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амсонова В.В.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3 (тр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рок административного ареста исчислять с 10 часов 35 минут 01 июн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