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538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01 июня 2022 года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Самсонова В.В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17 февраля 2022 года Самсонов В.В. был привлечен к административной ответственности по ч. 2 ст. 20.6.1 КоАП РФ, на него наложен штраф в размере пятнадцать тысяч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амсонов В.В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Самсонова В.В. подтверждается постановлением о привлечении к административной ответственности № 5-148/2022 от 17 феврал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воими действиями Самсонов В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амсонову В.В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амсонова В.В. признать виновным в совершении правонарушения, предусмотренного ч. 1 ст. 20.25  КоАП  РФ, и назначить ему административное наказание в виде административного ареста на срок 3 (трое)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рок административного ареста исчислять с 10 часов 40 минут 01 июн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Heading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Имаева Л.К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