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1 января 2022 года Самсонов В.В. был привлечен к административной ответственности по ч. 2 ст. 20.6.1 КоАП РФ, на него наложен штраф в размере семь тысяч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амсонова В.В. подтверждается постановлением о привлечении к административной ответственности № 5-53/2022 от 21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Самсон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45 минут 01 июн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