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3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1 июн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амсонова В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2 января 2022 года Самсонов В.В. был привлечен к административной ответственности по ч. 2 ст. 20.6.1 КоАП РФ, на него наложен штраф в размере пятнадцать тысяч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амсонов В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Самсонова В.В. подтверждается постановлением о привлечении к административной ответственности № 5-25/2022 от 12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Самсонов В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мсон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амсонова В.В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0 часов 50 минут 01 июн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