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Дело № 5-513/2022</w:t>
      </w:r>
    </w:p>
    <w:p>
      <w:pPr>
        <w:pStyle w:val="Heading"/>
        <w:widowControl/>
        <w:tabs>
          <w:tab w:val="clear" w:pos="708"/>
          <w:tab w:val="left" w:pos="1941" w:leader="none"/>
          <w:tab w:val="left" w:pos="3744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30 мая 2022 года           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ind w:firstLine="567"/>
        <w:rPr/>
      </w:pPr>
      <w:r>
        <w:rPr>
          <w:sz w:val="28"/>
          <w:szCs w:val="28"/>
        </w:rPr>
        <w:t>Мировой судья судебного участка № 1 по Алексеевскому судебному району Республики Татарстан Имаева Л.К., рассмотрев дело об административном правонарушении по ч. 1 ст. 7.27 КоАП РФ в отношении Амировой Г.А., «Обезличено»,</w:t>
      </w:r>
    </w:p>
    <w:p>
      <w:pPr>
        <w:pStyle w:val="21"/>
        <w:widowControl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мирова Г.А. 14 апреля 2022 года в 12 часов 20 минут, находясь в магазине «Пятерочка» ООО «Агроторг», расположенного по адресу РТ, Алексеевский район, пгт. Алексеевское, ул. Подлесная, д. 48А, тайно похитила продукты питания, причинив ООО «Агроторг» ущерб в размере 805,53 рубле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мирова Г.А. просила рассмотреть дело без её учас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ь ООО «Агроторг» </w:t>
      </w:r>
      <w:r>
        <w:rPr>
          <w:sz w:val="28"/>
          <w:szCs w:val="28"/>
        </w:rPr>
        <w:t xml:space="preserve">«Обезличено» </w:t>
      </w:r>
      <w:r>
        <w:rPr>
          <w:rFonts w:cs="Times New Roman" w:ascii="Times New Roman" w:hAnsi="Times New Roman"/>
          <w:sz w:val="28"/>
          <w:szCs w:val="28"/>
        </w:rPr>
        <w:t>просила рассмотреть дело без её участ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на Амировой Г.А. подтверждается заявлением </w:t>
      </w:r>
      <w:r>
        <w:rPr>
          <w:sz w:val="28"/>
          <w:szCs w:val="28"/>
        </w:rPr>
        <w:t>«Обезличено»</w:t>
      </w:r>
      <w:r>
        <w:rPr>
          <w:rFonts w:cs="Times New Roman" w:ascii="Times New Roman" w:hAnsi="Times New Roman"/>
          <w:sz w:val="28"/>
          <w:szCs w:val="28"/>
        </w:rPr>
        <w:t xml:space="preserve">, зарегистрированным 15 апреля 2022 года в КУСП за № 745, протоколом места происшествия, фототаблицей, показаниями </w:t>
      </w:r>
      <w:r>
        <w:rPr>
          <w:sz w:val="28"/>
          <w:szCs w:val="28"/>
        </w:rPr>
        <w:t>«Обезличено»</w:t>
      </w:r>
      <w:r>
        <w:rPr>
          <w:rFonts w:cs="Times New Roman" w:ascii="Times New Roman" w:hAnsi="Times New Roman"/>
          <w:sz w:val="28"/>
          <w:szCs w:val="28"/>
        </w:rPr>
        <w:t xml:space="preserve">, справкой о стоимости похищенного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ими действиями Амирова Г.А. совершила административное правонарушение, предусмотренное ч. 1 ст. 7.27 КоАП РФ, – мелкое хищение чужого имущества, стоимость которого не превышает одну тысячу рублей, путем краж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административного наказания Амировой Г.А. мировой судья учитывает характер совершенного правонарушения, личность правонаруш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 ст.  4.2, 4.3., 29.9, 29.10, 29.11 КоАП РФ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 О С Т А Н О В И Л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мирову Г.А. признать виновной в совершении правонарушения, предусмотренного ч. 1 ст. 7.27 КоАП РФ, и назначить ей административное наказание в виде штрафа в размере 1000 (одна тысяча) 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ем штрафа считать УФК по РТ (Министерство юстиции Республики Татарстан): р/с 03100643000000011100, к/с 40102810445370000079 в отделение НБ Республики Татарстан г. Казань, код ОКТМО 92701000, ИНН 1654003139 КПП 165501001, БИК 019205400, КБК 73111601073010027140, идентификатор 0318690900000000028522179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, что в силу ч. 1 ст. 32.2 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40"/>
        <w:rPr>
          <w:sz w:val="26"/>
          <w:szCs w:val="26"/>
        </w:rPr>
      </w:pPr>
      <w:r>
        <w:rPr>
          <w:sz w:val="26"/>
          <w:szCs w:val="26"/>
        </w:rPr>
        <w:t>Мировой судья                        Имаева Л.К.</w:t>
      </w:r>
    </w:p>
    <w:sectPr>
      <w:type w:val="nextPage"/>
      <w:pgSz w:w="11906" w:h="16838"/>
      <w:pgMar w:left="1080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4"/>
    </w:rPr>
  </w:style>
  <w:style w:type="character" w:styleId="Style16">
    <w:name w:val="Основной текст с отступом Знак"/>
    <w:basedOn w:val="Style13"/>
    <w:qFormat/>
    <w:rPr>
      <w:sz w:val="24"/>
    </w:rPr>
  </w:style>
  <w:style w:type="character" w:styleId="2">
    <w:name w:val="Основной текст 2 Знак"/>
    <w:basedOn w:val="Style13"/>
    <w:qFormat/>
    <w:rPr>
      <w:sz w:val="24"/>
    </w:rPr>
  </w:style>
  <w:style w:type="character" w:styleId="Style17">
    <w:name w:val="Верхний колонтитул Знак"/>
    <w:basedOn w:val="Style13"/>
    <w:qFormat/>
    <w:rPr>
      <w:sz w:val="24"/>
    </w:rPr>
  </w:style>
  <w:style w:type="character" w:styleId="Style18">
    <w:name w:val="Нижний колонтитул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