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color w:val="FF0000"/>
          <w:sz w:val="27"/>
          <w:szCs w:val="27"/>
        </w:rPr>
        <w:t>511</w:t>
      </w:r>
      <w:r>
        <w:rPr>
          <w:b w:val="false"/>
          <w:sz w:val="27"/>
          <w:szCs w:val="27"/>
        </w:rPr>
        <w:t>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30 мая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ст. 17.8 КоАП РФ в отношении Коробаевой Д.Е.,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Коробаева Д.Е. воспрепятствовала законной деятельности судебного пристава по ОУПДС Алексеевского РОСП УФССП по РТ, находящегося при исполнении служебных </w:t>
      </w:r>
      <w:hyperlink r:id="rId2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, а именно в период с 10 мая 2022 года по 15 мая 2022 года не явилась для представления информации по возбужденному в отношении неё исполнительному производству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оробаева Д.Е. просила рассмотреть дело без её участи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Коробаевой Д.Е. подтверждается рапортами </w:t>
      </w:r>
      <w:r>
        <w:rPr>
          <w:sz w:val="28"/>
          <w:szCs w:val="28"/>
        </w:rPr>
        <w:t>«Обезличено» «Обезличено»</w:t>
      </w:r>
      <w:r>
        <w:rPr>
          <w:sz w:val="27"/>
          <w:szCs w:val="27"/>
        </w:rPr>
        <w:t>, требованием от 20 августа 2021 года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воими действиями Коробаева Д.Е. совершила административное правонарушение, предусмотренное ст. 17.8 КоАП РФ,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Коробаевой Д.Е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Коробаеву Д.Е. признать виновной в совершении правонарушения, предусмотренного ст. 17.8 КоАП РФ, и назначить ей административное наказание в виде штрафа в размере 1000 (одна тысяча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8140, идентификатор </w:t>
      </w:r>
      <w:r>
        <w:rPr>
          <w:color w:val="FF0000"/>
          <w:sz w:val="27"/>
          <w:szCs w:val="27"/>
        </w:rPr>
        <w:t>0318690900000000028520857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580" w:leader="none"/>
        </w:tabs>
        <w:jc w:val="both"/>
        <w:rPr/>
      </w:pPr>
      <w:r>
        <w:rPr>
          <w:b w:val="false"/>
          <w:sz w:val="27"/>
          <w:szCs w:val="27"/>
        </w:rPr>
        <w:t xml:space="preserve">                               </w:t>
      </w:r>
      <w:r>
        <w:rPr>
          <w:b w:val="false"/>
          <w:sz w:val="27"/>
          <w:szCs w:val="27"/>
        </w:rPr>
        <w:t>Мировой судья                                    Имаева Л.К.</w:t>
      </w:r>
    </w:p>
    <w:sectPr>
      <w:type w:val="nextPage"/>
      <w:pgSz w:w="11906" w:h="16838"/>
      <w:pgMar w:left="90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3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