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510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0 ма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Коробаевой Д.Е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робаева Д.Е. воспрепятствовала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апреля 2022 года по 15 апреля 2022 года не явилась для представления информации по возбужденному в отношении неё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обаева Д.Е. просила рассмотреть дело без её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оробаевой Д.Е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20 августа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Коробаева Д.Е. совершила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оробаевой Д.Е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обаеву Д.Е. признать виновной в совершении правонарушения, предусмотренного ст. 17.8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8521204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