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08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27 ма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Бормотова М.М., «Обезличено»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08 мая 2022 года в 14 часов 30 минут Бормотов М.М., находясь около дома «Обезличено» Алексеевского района РТ, правой рукой схватил «Обезличено»  за шею, а кулаком левой руки нанес ей один удар по левому предплечью и по кисти правой руки. Действиями Бормотова М.М. потерпевшей «Обезличено»  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Бормотов М.М. вину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Потерпевшая «Обезличено»  просила рассмотреть дело без её участи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Бормотова М.М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«Обезличено», зарегистрированным 08 мая 2022 года в КУСП за № 927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казаниями  потерпевшей «Обезличено», согласно которым 08 мая 2022 года в 14 часов 30 минут Бормотов М.М., находясь около дома «Обезличено» Алексеевского района РТ, правой рукой схватил «Обезличено» за шею, а кулаком левой руки нанес ей один удар по левому предплечью и по кисти правой руки, от чего она получила телесные повреждения и испытала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заключением эксперта № 226 от 12 мая 2022 года, согласно которому «Обезличено»  причинены телесные повреждения в виде кровоподтеков правой кисти, правого плеч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Бормотов М.М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рмотову М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Бормотовым М.М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Бормотова М.М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503309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