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Дело № 5-507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26 мая 2022 года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Цыганова А.В., </w:t>
      </w:r>
      <w:r>
        <w:rPr>
          <w:sz w:val="28"/>
          <w:szCs w:val="28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Цыганов А.В. 14 мая 2022 года в 09 часов 46 минут нарушил правила вылова водных биологических ресурсов, а именно в заливе реки Кама акватории Куйбышевского водохранилища в 800 м. южнее от паромной переправы Алексеевского района РТ в запретный период добычи водных биоресурсов проводил лов водных биологических ресурсов с помощью трёх донных удочек с общим количеством крючков 6 шту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ов А.В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Цыганова А.В. подтверждается протоколом об административном правонарушении, показаниями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4"/>
          <w:szCs w:val="24"/>
        </w:rPr>
        <w:t xml:space="preserve">, протоколом осмотра места происшествия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Цыганов А.В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Цыганову А.В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Цыганова А.В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492128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