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04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Абрамова И.А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Абрамов И.А. 20 мая 2022 года в 07 часов 00 минут, находясь по адресу РТ, Алексеевский район, «Обезличено»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Абрамов И.А. просил рассмотреть дело без его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20 мая 2022 года в КУСП за № 1021, рапортом «Обезличено», показаниями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Абрамов И.А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Абрамову И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Абрамова И.А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8490436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