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03/20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17.7 КоАП РФ в отношении Воробьевой Р.В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Р.В. в период с 25 апреля 2022 года по 04 мая 2022 года умышленно не выполнила законное требование УУП и ПДН отдела МВД России по Алексеевскому району «Обезличено», осуществляющего производство по делу об административном правонарушении, о прохождении судебно-медицинск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ева Р.В. просила рассмотреть дело без её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вина подтверждается протоколом об административном правонарушении от 17 мая 2022 года, постановлением о назначении судебно-медицинской экспертизы от 25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действиями Воробьева Р.В. совершила административное правонарушение, предусмотренное ст. 17.7 КоАП РФ, – умышленное невыполнение требований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Воробьевой Р.В. мировой судья учитывает характер совершенного правонарушения, личность правонаруш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бьеву Р.В. признать виновной в совершении правонарушения, предусмотренного ст. 17.7 КоАП РФ,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7140, идентификатор 03186909000000000284903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