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>Дело 5-502/2022</w:t>
      </w:r>
      <w:r>
        <w:rPr>
          <w:b w:val="false"/>
          <w:szCs w:val="24"/>
        </w:rPr>
        <w:t xml:space="preserve">                                                 </w:t>
      </w:r>
    </w:p>
    <w:p>
      <w:pPr>
        <w:pStyle w:val="Heading"/>
        <w:widowControl/>
        <w:jc w:val="both"/>
        <w:rPr/>
      </w:pPr>
      <w:r>
        <w:rPr>
          <w:b w:val="false"/>
          <w:szCs w:val="24"/>
        </w:rPr>
        <w:t xml:space="preserve">                                         </w:t>
      </w: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гт Алексеевское РТ                                                             25 мая 2022 года</w:t>
      </w:r>
    </w:p>
    <w:p>
      <w:pPr>
        <w:pStyle w:val="2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Алексеевскому судебному району  Республики Татарстан  Имаева Л.К., рассмотрев дело об административном правонарушении по  ч.2 ст.12.7  КоАП РФ  в отношении   Симашева В.А., «Обезличено», 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имашев В.А. 23 мая 2022 года  в 11 часов 40 минут   около дома 85 на ул. Куйбышева пгт Алексеевское Алексеевского района РТ управлял автомашиной </w:t>
      </w:r>
      <w:r>
        <w:rPr>
          <w:sz w:val="28"/>
          <w:szCs w:val="28"/>
        </w:rPr>
        <w:t>«Обезличено»</w:t>
      </w:r>
      <w:r>
        <w:rPr>
          <w:rFonts w:cs="Times New Roman" w:ascii="Times New Roman" w:hAnsi="Times New Roman"/>
          <w:sz w:val="28"/>
          <w:szCs w:val="28"/>
        </w:rPr>
        <w:t>, будучи лишенным права управления транспортным средством.</w:t>
      </w:r>
    </w:p>
    <w:p>
      <w:pPr>
        <w:pStyle w:val="TextBody"/>
        <w:widowControl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машев В.А.   вину признал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уд, изучив материалы дела, приходит к следующем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илу </w:t>
      </w:r>
      <w:hyperlink r:id="rId2">
        <w:r>
          <w:rPr>
            <w:rStyle w:val="InternetLink"/>
            <w:sz w:val="28"/>
            <w:szCs w:val="28"/>
            <w:u w:val="none"/>
          </w:rPr>
          <w:t>пункта 2.1.1</w:t>
        </w:r>
      </w:hyperlink>
      <w:r>
        <w:rPr>
          <w:sz w:val="28"/>
          <w:szCs w:val="28"/>
        </w:rPr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tLeast" w:line="280" w:before="0" w:after="1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Согласно ч.1 ст. 28 Федерального закона от 10 декабря 1995 N 196-ФЗ "О безопасности дорожного движения" основаниями прекращения действия права на управление транспортными средствами являются: истечение срока действия водительского удостоверения; 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, назначения и конструктивных характеристик; лишение права на управление транспортными средствами.</w:t>
      </w:r>
    </w:p>
    <w:p>
      <w:pPr>
        <w:pStyle w:val="21"/>
        <w:widowControl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Симашева В.А.  в совершении рассматриваемого правонарушения подтверждается  постановлением мирового судьи судебного участка № 1  по Алексеевскому судебному району Республики Татарстан  от 01 декабря 2021 года, согласно которому  он привлечен к административной ответственности по ст.12.26 ч.1 КоАП РФ, подвергнут наказанию в виде штрафа в размере 30000 рублей с лишением права управления транспортными средствами на срок 1 год 6 месяцев.</w:t>
      </w:r>
    </w:p>
    <w:p>
      <w:pPr>
        <w:pStyle w:val="21"/>
        <w:widowControl/>
        <w:ind w:firstLine="709"/>
        <w:rPr>
          <w:sz w:val="28"/>
          <w:szCs w:val="28"/>
        </w:rPr>
      </w:pPr>
      <w:r>
        <w:rPr>
          <w:sz w:val="28"/>
          <w:szCs w:val="28"/>
        </w:rPr>
        <w:t>Своими действиями Симашев В.А.    совершил административное правонарушение, предусмотренное ст.12.7 ч.2 КоАП РФ, - управление транспортным средством водителем, лишенным права управления транспортным сред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иду того, что в деянии, совершенным Симашевым В.А.                                                                                                                                                                                                                                                                         отсутствуют обстоятельства, отягчающие административную ответственность, суд назначает минимальное наказание, предусмотренное ст. ст. 12.7 ч.2 КоАП РФ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ствуясь ст. ст.  4.2, 4.3., 29.9, 29.10, 29.11 КоАП РФ,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22"/>
        <w:spacing w:lineRule="auto" w:line="240"/>
        <w:ind w:left="0" w:firstLine="10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машева В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в совершении правонарушения, предусмотренного ст. 12.7 ч.2 КоАП РФ и назначить ему административное наказание</w:t>
      </w:r>
      <w:r>
        <w:rPr>
          <w:szCs w:val="24"/>
        </w:rPr>
        <w:t xml:space="preserve"> </w:t>
      </w:r>
      <w:r>
        <w:rPr>
          <w:sz w:val="28"/>
          <w:szCs w:val="28"/>
        </w:rPr>
        <w:t>в виде административного штрафа в размере 30000 (тридцать тысяч) рублей.</w:t>
      </w:r>
    </w:p>
    <w:p>
      <w:pPr>
        <w:pStyle w:val="21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ем штрафа считать  УФК по РТ (УГИБДД МВД по РТ, л/с 04111А67730) р/с 03100643000000011100 Банк – ГРКЦ НБ Республики Татарстан Банка России  БИК 049205001 ИНН 1654002946 КПП 165945001 КБК 18811601123010001140 ОКТМО 92606151 УИН 18810316221200001267.</w:t>
      </w:r>
    </w:p>
    <w:p>
      <w:pPr>
        <w:pStyle w:val="21"/>
        <w:tabs>
          <w:tab w:val="clear" w:pos="708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в силу п. 1.3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</w:t>
      </w:r>
    </w:p>
    <w:p>
      <w:pPr>
        <w:pStyle w:val="22"/>
        <w:spacing w:lineRule="auto" w:line="240"/>
        <w:ind w:left="0" w:firstLine="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ановление может быть обжаловано в Алексеевский  районный суд РТ в течение 10 суток со дня получения  копии постановления, через мирового судью.</w:t>
      </w:r>
    </w:p>
    <w:p>
      <w:pPr>
        <w:pStyle w:val="22"/>
        <w:spacing w:lineRule="auto" w:line="240"/>
        <w:ind w:left="0" w:firstLine="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ировой судья:                                                         Имаева Л.К.</w:t>
      </w:r>
      <w:r>
        <w:rPr>
          <w:i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7C173C63DB08013660E2DA51DD91CB29992B2EF9BB2393F88A966DF92DE8DBEE23737BA4FC6BAB98521138ECFC2527B8C52B3AB4K7RD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