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50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Племдело – Северное Алексеевское», находящегося по адресу: РТ, Алексеевский район, с. Сахаровка, ул. Дорожная, д. 4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Племдело – Северное Алексеевское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Племдело – Северное Алексеевское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8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Племдело – Северное Алексеевское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Племдело – Северное Алексеевское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Племдело – Северное Алексеевское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