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50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Сельскохозяйственный снабженческо – сбытовой перерабатывающий потребительский кооператив «ПЧЕЛИЧ», находящегося по адресу: РТ, Алексеевский район, д. Березовая Грива, ул. Центральная, д. 11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ельскохозяйственный снабженческо – сбытовой перерабатывающий потребительский кооператив «ПЧЕЛИЧ» (СССППК «ПЧЕЛИЧ»)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ССППК «ПЧЕЛИЧ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7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СССППК «ПЧЕЛИЧ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СССППК «ПЧЕЛИЧ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й снабженческо – сбытовой перерабатывающий потребительский кооператив «ПЧЕЛИЧ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