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Дело №5-49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ООО «Алмаз-Трейд К», находящегося по адресу: РТ, Алексеевский район, с. Караваево, ул. Гагарина, д. 69; к административной ответственности ранее не привлекавшегося,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ООО «Алмаз-Трейд К»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1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огласно п. 5 ст. 18 Федерального закона от 23.02.1996 года №129 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ООО «Алмаз-Трейд К»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6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ООО «Алмаз-Трейд К»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ООО «Алмаз-Трейд К» мировой судья учитывает характер совершенного правонарушени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Алмаз-Трейд К»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