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Производственного кооператива «Ляйсан», находящегося по адресу: РТ, Алексеевский район, с. Мокрые Курнали, ул. Новостройка 2-я, д. 5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оизводственный кооператив «Ляйсан» в нарушение  пунктов 3,5 ст. 18 Федерального закона от 23.02.1996 года №129 ФЗ «О бухгалтерском учете» не представил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Производственный кооператив «Ляйсан» надлежаще извещен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Производственный кооператив «Ляйсан»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Производственный кооператив «Ляйсан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й кооператив «Ляйсан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