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Интерьер Строй», находящегося по адресу: РТ, Алексеевский район, с. Войкино, ул. Нагорная, д. 6; к административной ответственности ранее не привлекавшегося,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Интерьер Строй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Интерьер Строй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Интерьер Строй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Интерьер Строй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Интерьер Строй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