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Дело №5-495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                                                пгт. Алексеевское 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7 КоАП РФ в отношении Фермерского хозяйства «Нектар», находящегося по адресу: РТ, Алексеевский район, с. Арбузов Баран, ул. Чернышевского, д. 32; к административной ответственности ранее не привлекавшегося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Фермерское хозяйство «Нектар» в нарушение  пунктов 3,5 ст. 18 Федерального закона от 23.02.1996 года №129 ФЗ «О бухгалтерском учете» не представило в налоговый орган  бухгалтерскую отчетность за 2021 год. Срок представления отчетности – 31 марта 2022 года.   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Согласно п. 5 ст. 18 Федерального закона от 23.02.1996 года №129 ФЗ «О бухгалтерском учете»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Фермерское хозяйство «Нектар» надлежаще извещено, его представитель в суд не явился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Его вина подтверждается протоколом об административном правонарушении от 16 мая 2022 года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Своими действиями Фермерское хозяйство «Нектар» совершило административное правонарушение, предусмотренное 19.7 КоАП РФ, - не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Фермерскому хозяйству «Нектар» мировой судья учитывает характер совершенного правонарушения. 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рмерское хозяйство «Нектар» признать виновным в совершении правонарушения, предусмотренного  ст. 19.7 КоАП РФ, и назначить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ровой судья                                      Имаева Л.К.</w:t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