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Дело №5-493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8 июня 2022 года                                                                          пгт. Алексеевское 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ст. 19.7 КоАП РФ в отношении ООО «Эко Сервис-К», находящегося по адресу: РТ, Алексеевский район, пгт. Алексеевское, ул. Халева, д. 8; к административной ответственности ранее не привлекавшегося,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ООО «Эко Сервис-К» в нарушение  пунктов 3,5 ст. 18 Федерального закона от 23.02.1996 года №129 ФЗ «О бухгалтерском учете» не представило в налоговый орган  бухгалтерскую отчетность за 2020 год. Срок представления отчетности – 31 марта 2022 года.    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Согласно п. 5 ст. 18 Федерального закона от 23.02.1996 года №129 ФЗ «О бухгалтерском учете»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ООО «Эко Сервис-К» надлежаще извещено, его представитель в суд не явился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Его вина подтверждается протоколом об административном правонарушении от 18 мая 2022 года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Своими действиями ООО «Эко Сервис-К» совершило административное правонарушение, предусмотренное 19.7 КоАП РФ, - непредставление в государственный орган сведений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ООО «Эко Сервис-К» мировой судья учитывает характер совершенного правонарушения. 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 «Эко Сервис-К» признать виновным в совершении правонарушения, предусмотренного  ст. 19.7 КоАП РФ, и назначить ему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ировой судья                                      Имаева Л.К.</w:t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