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ело №5-49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ШССППМСПК «Школалеккспродукт», находящегося по адресу: РТ, Алексеевский район, пгт. Алексеевское, ул. Комсомольская, д. 82Б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ШССППМСПК «Школалеккспродукт»,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0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ШССППМСПК «Школалеккспродукт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ШССППМСПК «Школалеккспродукт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ШССППМСПК «Школалеккспродукт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ССППМСПК «Школалеккспродукт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