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Дело №5-490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8 июня 2022 года                                                                          пгт. Алексеевское 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лексеевскому судебному району  Республики Татарстан Имаева Л.К., рассмотрев дело об административном правонарушении по ст. 19.7 КоАП РФ в отношении ООО «Базис», находящегося по адресу: РТ, Алексеевский район, пгт. Алексеевское, ул. Ленина, д. 48А; к административной ответственности ранее не привлекавшегося,</w:t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 xml:space="preserve">ООО «Базис» в нарушение  пунктов 3,5 ст. 18 Федерального закона от 23.02.1996 года №129 ФЗ «О бухгалтерском учете» не представило в налоговый орган  бухгалтерскую отчетность за 2020 год. Срок представления отчетности – 31 марта 2022 года.    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 xml:space="preserve">Согласно п. 5 ст. 18 Федерального закона от 23.02.1996 года №129 ФЗ «О бухгалтерском учете»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>ООО «Базис» надлежаще извещено, его представитель в суд не явился.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>Его вина подтверждается протоколом об административном правонарушении от 16 мая 2022 года.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>Своими действиями ООО «Базис» совершило административное правонарушение, предусмотренное 19.7 КоАП РФ, - непредставление в государственный орган сведений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 xml:space="preserve">При назначении административного наказания ООО «Базис» мировой судья учитывает характер совершенного правонарушения. </w:t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ОО «Базис» признать виновным в совершении правонарушения, предусмотренного  ст. 19.7 КоАП РФ, и назначить ему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ировой судья                                      Имаева Л.К.</w:t>
      </w:r>
    </w:p>
    <w:sectPr>
      <w:type w:val="nextPage"/>
      <w:pgSz w:w="11906" w:h="16838"/>
      <w:pgMar w:left="993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