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88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ООО «ОЛЕ-ВЕР», находящегося по адресу: РТ, Алексеевский район, пгт. Алексеевское, ул. Д. Бедного, д. 48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ООО «ОЛЕ-ВЕР», в нарушение  пунктов 3,5 ст. 18 Федерального закона от 23.02.1996 года №129 ФЗ «О бухгалтерском учете» не представило в налоговый орган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огласно п.п. 3,5 ст. 18 Федерального закона от 23.02.1996 года №129 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670846/entry/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ООО «ОЛЕ-ВЕР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6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ООО «ОЛЕ-ВЕР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ООО «ОЛЕ-ВЕР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ОЛЕ-ВЕР» признать виновным в совершении правонарушения, предусмотренного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