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5-487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                                                                        пгт. Алексеевское 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7 КоАП РФ в отношении ООО «Надежда», находящегося по адресу: РТ, Алексеевский район, пгт. Алексеевское, ул. Гоголя, д. 26, кв. 1; к административной ответственности ранее не привлекавшегося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ООО «Надежда», в нарушение  пунктов 3,5 ст. 18 Федерального закона от 23.02.1996 года №129 ФЗ «О бухгалтерском учете» не представило в налоговый орган  бухгалтерскую отчетность за 2021 год. Срок представления отчетности – 31 марта 2022 года.   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огласно п.п. 3,5 ст. 18 Федерального закона от 23.02.1996 года №129 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670846/entry/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ООО «Надежда» надлежаще извещено, его представитель в суд не явился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Его вина подтверждается протоколом об административном правонарушении от 16 мая 2022 года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воими действиями ООО «Надежда» совершило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ООО «Надежда» мировой судья учитывает характер совершенного правонарушения, личность правонарушителя.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Надежда» признать виновным в совершении правонарушения, предусмотренного  ст. 19.7 КоАП РФ, и назначить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                                      Имаева Л.К.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