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ло №5-485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6 июня 2022 года                                                                   пгт. Алексеевское 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Мировой судья судебного участка № 1 по Алексеевскому судебному району  Республики Татарстан Имаева Л.К., рассмотрев дело об административном правонарушении по ст. 19.7 КоАП РФ в отношении ООО «Феникс», находящегося по адресу: РТ, Алексеевский район, пгт. Алексеевское, ул. Чистопольская, д. 7; к административной ответственности ранее не привлекавшегося,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 xml:space="preserve">ООО «Феникс», в нарушение  пунктов 3,5 ст. 18 Федерального закона от 23.02.1996 года №129 ФЗ «О бухгалтерском учете» не представило в налоговый орган бухгалтерскую отчетность за 2021 год. Срок представления отчетности – 31 марта 2022 года.    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Согласно п.п. 3,5 ст. 18 Федерального закона от 23.02.1996 года №129 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 Обязательный экземпляр отчетности представляется экономическим субъектом в виде электронного документа по телекоммуникационным каналам связи через оператора электронного документооборота, являющегося российской организацией и соответствующе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670846/entry/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бования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утверждаемым федеральным органом исполнительной власти, уполномоченным по контролю и надзору в области налогов и сборов, не позднее трех месяцев после окончания отчетного периода. 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ООО «Феникс» надлежаще извещено, его представитель в суд не явился.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Его вина подтверждается протоколом об административном правонарушении от 17 мая 2022 года.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Своими действиями ООО «Феникс» совершило административное правонарушение, предусмотренное 19.7 КоАП РФ, - непредставление в государственный орган сведений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 xml:space="preserve">При назначении административного наказания ООО «Феникс» мировой судья учитывает характер совершенного правонарушения. </w:t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ОО «Феникс» признать виновным в совершении правонарушения, предусмотренного ст. 19.7 КоАП РФ, и назначить ему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ировой судья                                      Имаева Л.К.</w:t>
      </w:r>
    </w:p>
    <w:sectPr>
      <w:type w:val="nextPage"/>
      <w:pgSz w:w="11906" w:h="16838"/>
      <w:pgMar w:left="993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