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5-48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Универсал-5», находящегося по адресу: РТ, Алексеевский район, пгт. Алексеевское, ул. Советская, д. 19А, кв. 5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Универсал-5»,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огласно п.п. 3,5 ст. 18 Федерального закона от 23.02.1996 года №129 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70846/entry/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Универсал-5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Универсал-5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Универсал-5» мировой судья учитывает характер совершенного правонарушения, личность правонарушител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Универсал-5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