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8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Строитель», находящегося по адресу: РТ, Алексеевский район, пгт. Алексеевское, ул. Чистопольская, д. 6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Строитель», в нарушение  пунктов 3,5 ст. 18 Федерального закона от 23.02.1996 года №129 ФЗ «О бухгалтерском учете» не представило в налоговый орган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Строитель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7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Строитель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Строитель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Строитель» признать виновным в совершении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