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82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20 ма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6.1.1 КоАП РФ в отношении Королева Н.И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в 07 часов 00 минут Королев Н.И., находясь около дома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 Алексеевского района РТ, кулаком нанес один удар в область правого глаза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. Действиями Королева Н.И. потерпевшему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причинены телесные повреждения и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Королев Н.И. вину не призна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Потерпевший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вопрос о наказании Королева Н.И. оставил на усмотрение суда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Королева Н.И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явлением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 зарегистрированным 28 апреля 2021 года в КУСП за № 839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казаниями  потерпевшего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согласно которым 27 апреля 2022 года в 07 часов 00 минут Королев Н.И., находясь около дома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Алексеевского района РТ, кулаком нанес ему один удар в область правого глаза, от чего он получил телесные повреждения и испытал физическую боль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- заключением эксперта № 212 от 29 апреля 2022 года, согласно которому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причинены телесные повреждения в виде кровоподтеков на верхнем и нижнем веках правого глаза, ссадины на верхнем веке правого глаза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Королев Н.И. совершил административное правонарушение, предусмотренное ст. 6.1.1 КоАП РФ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ролеву Н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Королевым Н.И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Королева Н.И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8416056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