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Дело 5-481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06 июн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ч.1.1 ст. 12.1 КоАП РФ  в отношении          Белобородова К.О., «Обезличено»,                                                 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СТАНОВИЛ: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бородов К.О. 08 мая 2022 года  в 10 часов  00 минут    около дома 48  на ул. Гагарина пгт Алексеевское Алексеевского района РТ  повторно управлял  транспортным средством «Обезличено», не зарегистрированны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бородов К.О.  извещен о времени и месте судебного заседания надлежащим образом (посредством СМС-сообщения, согласие на уведомление таким способом содержится в протоколе об административном правонарушении),  в суд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вина подтверждается постановлением №1881001617000449940 от 11.04.2022 года о привлечении Белобородова К.О.      к административной ответственности по ст.12.1 ч.1 КоАП РФ (назначено наказание – штраф в размере 500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Своими действиями Белобородов К.О.    совершил административное правонарушение, предусмотренное ст. 12.1 ч.1.1  КоАП РФ –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ст. 12.1 КоАП РФ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 назначении административного наказания Белобородову К.О.                                                мировой судья учитывает характер совершенного правонарушения, личность правонарушител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бородова К.О. признать виновным в совершении правонарушения, предусмотренного ч.1.1 ст. 12.1 КоАП 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Получателем штрафа считать  УФК по Республике Татарстан  (УГИБДД МВД по РТ) КПП 165945001 ИНН 1654002946 ОКТМО 92606151 р/с 03100643000000011100 Отделение –НБ Республика Татарстан г. Казань/УФК по Республике Татарстан  г. Казань БИК 019205400 Кор./сч 40102810445370000079 КБК 18811601123010001140 </w:t>
      </w:r>
      <w:r>
        <w:rPr>
          <w:i/>
          <w:sz w:val="28"/>
          <w:szCs w:val="28"/>
        </w:rPr>
        <w:t>УИН 1881031622120000120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Имаева Л.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51CA50817A4970B9BA486B3B900B90E4F1EF5292969E436ADAA8EBA3833D15EA08A475B1AF82043j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