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 478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</w:t>
      </w: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   03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12.8 ч.1 КоАП РФ  в отношении      Абанина В.А., «Обезличено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банин В.А. 14 апреля  2022  года в 16 часов 50  минут около дома 5 на ул. Ерыкла Алексеевского района РТ  управлял  транспортным средством – автомашиной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в состоянии опья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банин В.А.  извещен о времени и месте судебного заседания надлежащим образом (посредством СМС-сообщения, согласие на уведомление таким способом содержится в протоколе об административном правонарушении),  в суд не явил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зучив материалы дела, приходит к следующему: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. 2.7 Правил дорожного движения, утвержденных постановлением Правительства РФ от 23.10.1993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примечанию к ст. 12.8  КоАП РФ 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илу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анина В.А. подтверждается собранными по делу доказательств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актом освидетельствования  от 14.04.2022 года, бумажным носителем с записью результатов исследования, согласно которых  у Абанина В.А.                       установлено состояние алкогольного опьянения. С показаниями технического средства измерения (наличие абсолютного этилового спирта в выдыхаемом воздухе – о,778 мг/л)  Абанин В.А.    согласил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записью, где зафиксирован порядок проведения освидетельствования на состояние алкогольного опьянения Абанина В.А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оказаниями </w:t>
      </w:r>
      <w:r>
        <w:rPr>
          <w:sz w:val="28"/>
          <w:szCs w:val="28"/>
        </w:rPr>
        <w:t>«Обезличено», «Обезличено», «Обезличено», «Обезличено»</w:t>
      </w:r>
      <w:r>
        <w:rPr>
          <w:rFonts w:cs="Times New Roman" w:ascii="Times New Roman" w:hAnsi="Times New Roman"/>
          <w:sz w:val="28"/>
          <w:szCs w:val="28"/>
        </w:rPr>
        <w:t>, пояснивших, что 14 апреля  2022  Абанин В.А.   в их присутствии  Абанин В.А. управлял транспортным средством с признаками состояния алкогольного опья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рапортом инспектора ГИБДД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объяснением Абанина В.А., где он поясняет, что употребил спиртные напитки в 11.00 часов 14.04.2022 года; в 16 часов 50  минут    14.04.2022 года управляя транспортным средством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оими действиями  Абанин В.А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ст. 12.8 ч.1 КоАП РФ,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назначении административного наказ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Абанину В.А.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учитывает характер совершенного правонарушения, личность правонарушител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  <w:r>
        <w:rPr>
          <w:sz w:val="28"/>
          <w:szCs w:val="28"/>
        </w:rPr>
        <w:t>Абанина В.А. признать виновным в совершении правонарушения, предусмотренного ч.1 ст. 12.8 КоАП  РФ, 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учателем штрафа считать  УФК по Республике Татарстан  (УГИБДД МВД по РТ) КПП 165945001 ИНН 1654002946 ОКТМО 92606151 р/с 03100643000000011100 Отделение –НБ Республика Татарстан г. Казань/УФК по Республике Татарстан  г. Казань БИК 019205400 Кор./сч 40102810445370000079 КБК 18811601123010001140 УИН </w:t>
      </w:r>
      <w:r>
        <w:rPr>
          <w:i/>
          <w:sz w:val="28"/>
          <w:szCs w:val="28"/>
        </w:rPr>
        <w:t>18810316221200000902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язать Абанина В.А. в течение трех рабочих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  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E09EB0F4EFC7C6FD87436B7DC5186678114B28CA9F7D6C2751D434831D2B830CD8B626AC75C2F92507A9548AC07F07AED4E989C97tElEE" TargetMode="External"/><Relationship Id="rId3" Type="http://schemas.openxmlformats.org/officeDocument/2006/relationships/hyperlink" Target="consultantplus://offline/ref=11D7D118DEAA4874F2AA9530648E3D1DE9F188EFCB9D63E98F48210F5C30285FA860C6E9C63As24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