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 477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</w:t>
      </w: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     01 июн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8 ч.1 КоАП РФ  в отношении      Макаровой Т.Н., «Обезличен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карова Т.Н. 08 мая 2022  года в 22 часа 18 минут   около дома 3 на ул. Советский переулок деревни Куркуль  Алексеевского района РТ управляла 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в состоянии 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карова Т.Н.  вину приз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,  выслушав доводы лица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, изучив материалы дела, приходит к следующему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 2.7 Правил дорожного движения, утвержденных постановлением Правительства РФ от 23.10.1993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примечанию к ст. 12.8 ч.1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илу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на Макаровой Т.Н. подтверждается собранными по делу доказательств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актом освидетельствования  от 08.05.2022 года, бумажным носителем с записью результатов исследования, согласно которых  у                    Макаровой Т.Н.   установлено состояние алкогольного опьянения. С показаниями технического средства измерения (наличие абсолютного этилового спирта в выдыхаемом воздухе – 0,274 мг/л)  Макарова Т.Н.       согласилас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идеозаписью, где зафиксирован порядок проведения освидетельствования на состояние алкогольного опьянения Макаровой Т.Н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объяснением инспектора ГИБДД 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пояснившего, что 08.05.2022  года   им была остановлена автомашина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под управлением Макаровой Т.Н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 действиями Макарова Т.Н.     совершила административное правонарушение, предусмотренное ст. 12.8 ч.1 КоАП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u w:val="none"/>
          </w:rPr>
          <w:t>деяния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 назначении административного наказания   Макаровой Т.Н.             мировой судья учитывает характер совершенного правонарушения, личность правонарушител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арову Т.Н. признать виновной в совершении правонарушения, предусмотренного ч.1 ст. 12.8 КоАП  РФ,  и назначить ей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учателем штрафа считать  УФК по Республике Татарстан  (УГИБДД МВД по РТ) КПП 165945001 ИНН 1654002946 ОКТМО 92606151 р/с 03100643000000011100 Отделение –НБ Республика Татарстан г. Казань/УФК по Республике Татарстан  г. Казань БИК 019205400 Кор./сч 40102810445370000079 КБК 18811601123010001140 УИН </w:t>
      </w:r>
      <w:r>
        <w:rPr>
          <w:i/>
          <w:sz w:val="28"/>
          <w:szCs w:val="28"/>
        </w:rPr>
        <w:t>188103162219900260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язать  Макарову Т.Н.     в течение трех рабочих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hyperlink" Target="consultantplus://offline/ref=11D7D118DEAA4874F2AA9530648E3D1DE9F188EFCB9D63E98F48210F5C30285FA860C6E9C63As24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