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5-475/2022</w:t>
      </w:r>
      <w:r>
        <w:rPr>
          <w:b w:val="false"/>
          <w:szCs w:val="24"/>
        </w:rPr>
        <w:t xml:space="preserve">                                                 </w:t>
      </w:r>
    </w:p>
    <w:p>
      <w:pPr>
        <w:pStyle w:val="Heading"/>
        <w:widowControl/>
        <w:jc w:val="both"/>
        <w:rPr/>
      </w:pPr>
      <w:r>
        <w:rPr>
          <w:b w:val="false"/>
          <w:szCs w:val="24"/>
        </w:rPr>
        <w:t xml:space="preserve">                                         </w:t>
      </w: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гт Алексеевское РТ                                                             01 июня 2022 года</w:t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20"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 Имаева Л.К., рассмотрев дело об административном правонарушении по  ч.2 ст.12.7  КоАП РФ  в отношении   Хаматвалиева Л.К., «Обезличено»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аматвалиев Л.К. 19 марта   2022 года  в 22 часа 30 минут   около дома 2 на ул. Мамон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гт Алексеевское Алексеевского района РТ управлял автомашиной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, будучи лишенным права управления транспортным средством.</w:t>
      </w:r>
    </w:p>
    <w:p>
      <w:pPr>
        <w:pStyle w:val="TextBody"/>
        <w:widowControl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матвалиев Л.К. вину не признал и показал, что не управлял транспортным средством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го защитник Фаттахова Э.Р. доводы своего подзащитного поддержала, просила производств по делу прекратить в связи с отсутствием в действиях Хаматвалиева Л.К. состава правонарушения, предусмотренного ч.2 ст.12.7  КоАП РФ. 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воды Хаматвалиева Л.К. подтвердили «Обезличено», «Обезличено», допрошенные по его ходатайству.                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д, выслушав участников процесса, изучив материалы дела, приходит к следующем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  <w:u w:val="none"/>
          </w:rPr>
          <w:t>пункта 2.1.1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гласно ч.1 ст. 28 Федерального закона от 10 декабря 1995 N 196-ФЗ "О безопасности дорожного движения" основаниями прекращения действия права на управление транспортными средствами являются: истечение срока действия водительского удостоверения; 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, назначения и конструктивных характеристик; лишение права на управление транспортными средствами.</w:t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Хаматвалиева Л.К.  в совершении рассматриваемого правонарушения подтверждается:</w:t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постановлением мирового судьи судебного участка № 1  по Алексеевскому судебному району Республики Татарстан  от 19 октября 2020 года, согласно которому  он привлечен к административной ответственности по ст.12.8 ч.1 КоАП РФ, подвергнут наказанию в виде штрафа в размере 30000 рублей с лишением права управления транспортными средствами на срок 1 год 6 месяце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 xml:space="preserve">показаниями инспекторов ГИБДД </w:t>
      </w:r>
      <w:r>
        <w:rPr>
          <w:sz w:val="28"/>
          <w:szCs w:val="28"/>
        </w:rPr>
        <w:t>«Обезличено», 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пояснивших, что  19 марта   2022 года   видели Хаматвалиева Л.К., управлявшего     автомашиной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доводам Хаматвалиева Л.К., показаниям свидетелей </w:t>
      </w:r>
      <w:r>
        <w:rPr>
          <w:sz w:val="28"/>
          <w:szCs w:val="28"/>
        </w:rPr>
        <w:t xml:space="preserve">«Обезличено» , «Обезличено» </w:t>
      </w:r>
      <w:r>
        <w:rPr>
          <w:rFonts w:cs="Times New Roman" w:ascii="Times New Roman" w:hAnsi="Times New Roman"/>
          <w:sz w:val="28"/>
          <w:szCs w:val="28"/>
        </w:rPr>
        <w:t xml:space="preserve">суд относится как к попытке первого избежать административной ответствен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идетель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 xml:space="preserve">показал, что 19 марта   2022 года  с 20.00 часов совместно с Хаматвалиевым Л.К. в доме у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 xml:space="preserve">употребили спиртные напитки. Затем Хаматвалиев Л.К.  и свидетель пришли в гараж тещи последнего по адресу: РТ, Алексеевский район,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. Через некоторое время сюда же прибыли сотрудники ГИБДД и задержали Хаматвалиева Л.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видетель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 xml:space="preserve">показал, что 19 марта   2022 года  примерно в  20.00 часов к нему пришли Хаматвалиев Л.К.  и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.,  которые употребили спиртные напитки. Автомашина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 xml:space="preserve">стояла  около его дома. Позднее он перегнал ее к дому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Алексеевского района Р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ако согласно показаниям свидетелей </w:t>
      </w:r>
      <w:r>
        <w:rPr>
          <w:sz w:val="28"/>
          <w:szCs w:val="28"/>
        </w:rPr>
        <w:t>«Обезличено», 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.  19 марта   2022 года  около 22.00 часов они преследовали автомашину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; после остановки в салоне указанного транспортного средства, а также на месте задержания (в гараже) никого, кроме Хаматвалиева Л.К., ими обнаружено не было. После задержания Хаматвалиева Л.К., спустя некоторое время, со стороны дома, а не из гаража вышли мужчина и женщина, что не соответствует показаниям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.   Данных о какой-либо заинтересованности должностных лиц, находящегося при исполнении служебных обязанностей, в исходе данного дела, или допущенных им злоупотреблениях по делу не установлено, оснований ставить под сомнение факты, указанные инспекторами ГИБДД </w:t>
      </w:r>
      <w:r>
        <w:rPr>
          <w:sz w:val="28"/>
          <w:szCs w:val="28"/>
        </w:rPr>
        <w:t xml:space="preserve">«Обезличено» , «Обезличено» </w:t>
      </w:r>
      <w:r>
        <w:rPr>
          <w:rFonts w:cs="Times New Roman" w:ascii="Times New Roman" w:hAnsi="Times New Roman"/>
          <w:sz w:val="28"/>
          <w:szCs w:val="28"/>
        </w:rPr>
        <w:t xml:space="preserve">не имеется.     Свидетель же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 xml:space="preserve">не смог объяснить, каким образом около его дома оказалась автомашина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 xml:space="preserve">и почему он  перегнал ее не к дому Хаматвалева Л.К., зная, он находится в состоянии алкогольного опьянения, а к дому тещи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ими действиями Хаматвалиев Л.К.    совершил административное правонарушение, предусмотренное ст.12.7 ч.2 КоАП РФ, - управление транспортным средством водителем, лишенным права управления транспортным средство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 назначении административного наказания  Хаматвалиеву Л.К.                                                                                                                            мировой судья учитывает характер совершенного правонарушения, личность правонарушител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стоятельством, отягчающим  административную ответственность Хаматвалиева Л.К., в силу п. 2 части 1 ст. 4.3 КоАП РФ является повторное совершение однородного административного правонарушения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Хаматвалиеву Л.К. назначались различные виды административных наказаний, однако должных выводов он для себя не сделал. Учитывая степень опасности совершенного   правонарушения, личность Хаматвалиева Л.К., суд полагает справедливым назначить ему наказание в виде административного ареста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матвалиева Л.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правонарушения, предусмотренного ст. 12.7 ч.2 КоАП РФ и назначить ему административное наказание</w:t>
      </w:r>
      <w:r>
        <w:rPr>
          <w:szCs w:val="24"/>
        </w:rPr>
        <w:t xml:space="preserve"> </w:t>
      </w:r>
      <w:r>
        <w:rPr>
          <w:sz w:val="28"/>
          <w:szCs w:val="28"/>
        </w:rPr>
        <w:t>в виде административного ареста на срок 3 (трое) суток.</w:t>
      </w:r>
    </w:p>
    <w:p>
      <w:pPr>
        <w:pStyle w:val="22"/>
        <w:spacing w:lineRule="auto" w:line="240"/>
        <w:ind w:left="0" w:firstLine="10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административного ареста исчислять  с 09  часов 00 минут 01.06.2022 года.</w:t>
      </w:r>
    </w:p>
    <w:p>
      <w:pPr>
        <w:pStyle w:val="22"/>
        <w:spacing w:lineRule="auto" w:line="240"/>
        <w:ind w:left="0" w:firstLine="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рок административного ареста зачесть Хаматвалиеву Л.К.  срок административного задержания по протоколу о доставлении от 20.03.2022 года и протоколу об административном задержании  от 20.03.2022 года.</w:t>
      </w:r>
    </w:p>
    <w:p>
      <w:pPr>
        <w:pStyle w:val="22"/>
        <w:spacing w:lineRule="auto" w:line="240"/>
        <w:ind w:left="0" w:firstLine="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22"/>
        <w:spacing w:lineRule="auto" w:line="240"/>
        <w:ind w:left="0" w:firstLine="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ровой судья:                                                         Имаева Л.К.</w:t>
      </w:r>
      <w:r>
        <w:rPr>
          <w:i/>
          <w:sz w:val="16"/>
          <w:szCs w:val="16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7C173C63DB08013660E2DA51DD91CB29992B2EF9BB2393F88A966DF92DE8DBEE23737BA4FC6BAB98521138ECFC2527B8C52B3AB4K7R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