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473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3 июня 2022 года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Сафина Р.М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0 декабря 2021 года Сафин Р.М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афин Р.М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Сафина Р.М. подтверждается копией постановления о привлечении к административной ответственности № 18810573211220001902 от 20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Сафин Р.М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Сафину Р.М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афина Р.М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</w:t>
      </w:r>
      <w:r>
        <w:rPr>
          <w:color w:val="FF0000"/>
          <w:sz w:val="27"/>
          <w:szCs w:val="27"/>
        </w:rPr>
        <w:t>28582513</w:t>
      </w:r>
      <w:r>
        <w:rPr>
          <w:sz w:val="27"/>
          <w:szCs w:val="27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