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7.17 КоАП РФ в отношении Егорова В.Г., «Обезличено», </w:t>
      </w:r>
    </w:p>
    <w:p>
      <w:pPr>
        <w:pStyle w:val="22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ров В.Г. 03 апреля 2022 года в 13 часов 00 минут, находясь во дворе дома «Обезличено» пгт. Алексеевское Алексеевского района РТ, умышленно уничтожил чужое имущество, а именно поджог сарай, причинив «Обезличено» ущерб на общую сумму 5000 рублей. 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Егоров В.Г. просил рассмотреть дело без его участия.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«Обезличено» просила рассмотреть дело без её участия.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Егорова В.Г. подтверждается заявлением «Обезличено», зарегистрированным 03 апреля 2022 года в КУСП за № 656, постановлением об отказе в возбуждении уголовного дела от 29 апреля 2022 года, протоколом осмотра места происшествия, фототаблицей, показаниями «Обезличено». 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Своими действиями Егоров В.Г. совершил административное правонарушение, предусмотренное ст. 7.17 КоАП РФ, – умышленное уничтожение чужого имущества, если эти действия не повлекли причинение значительного ущерба.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При назначении административного наказания Егорову В.Г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 xml:space="preserve">Руководствуясь ст. ст.  4.2, 4.3., 29.9, 29.10, 29.11 КоАП РФ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Егорова В.Г. признать виновным в совершении правонарушения, предусмотренного ст. 7.17 КоАП РФ, и назначить ему административное наказание в виде штрафа в размере 300 (триста) рублей.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17140, идентификатор 0318690900000000028372634.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