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Дело № 5-471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7 ма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2 ст. 7.27 КоАП РФ в отношении Димитриевой С.В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митриева С.В. 21 марта 2022 года в период времени с 08 часов 00 минут по 11 часов 00 минут, находясь в доме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 xml:space="preserve">Алексеевского района РТ, тайно похитила мобильный телефон, причинив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 xml:space="preserve">ущерб в размере 1924 рубля 09 копеек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митриева С.В. 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>просил рассмотреть дело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Димитриевой С.В. подтверждается постановлением об отказе в возбуждении уголовного дела от 26 апреля 2022 года, заключением эксперта № 47 от 20 апреля 2022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Димитриева С.В. совершил административное правонарушение, предусмотренное ч. 2 ст. 7.27 КоАП РФ, –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Димитриевой С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митриеву С.В. признать виновным в совершении правонарушения, предусмотренного ч. 2 ст. 7.27 КоАП РФ, и назначить ему административное наказание в виде штрафа в размере 3000 (три тысячи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837254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