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ло № 5-470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 ма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Даниличева П.А., «Обезличено»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личев П.А. 14 апреля 2022 года в 17 часов 15 минут, находясь в магазине «Пятерочка», расположенной в д. 90А на ул. Куйбышева пгт. Алексеевское Алексеевского района РТ тайно похитил две бутылки водки «Казанская Престижная», причинив ООО «Агроторг» ущерб в размере 490,70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 П.А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магазина «Пятерочка»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просил рассмотреть дело без е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Даниличева П.А. подтверждается заявл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15 апреля 2022 года в КУСП за № 741, показаниями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рапорто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места происшествия, фототаблицей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Даниличев П.А. совершил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Даниличеву П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чев П.А. не имеет доходов и постоянного места работы. Назначение ему наказания в виде административного штрафа нецелесообразно из-за невозможности его последующего исполнения, а, следовательно, достижения цели административного наказания. Поэтому суд считает справедливым назначить ему наказание в виде административного аре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ичева П.А. признать виновным в совершении правонарушения, предусмотренного ч. 1 ст. 7.27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8 часов 35 минут 17 ма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