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Дело № 5-468/2022</w:t>
      </w:r>
    </w:p>
    <w:p>
      <w:pPr>
        <w:pStyle w:val="Heading"/>
        <w:widowControl/>
        <w:tabs>
          <w:tab w:val="clear" w:pos="708"/>
          <w:tab w:val="left" w:pos="1941" w:leader="none"/>
          <w:tab w:val="left" w:pos="374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7 мая 2022 года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7.27 КоАП РФ в отношении Даниличева П.А., «Обезличено»,</w:t>
      </w:r>
    </w:p>
    <w:p>
      <w:pPr>
        <w:pStyle w:val="21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иличев П.А. 12 апреля 2022 года в 16 часов 20 минут, находясь в магазине «Пятерочка», расположенной в д. 90А на ул. Куйбышева пгт. Алексеевское Алексеевского района РТ тайно похитил одну бутылку водки «Казанская Престижная», причинив ООО «Агроторг» ущерб в размере 245,35 рубле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иличев П.А. вину призна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 магазина «Пятерочка» </w:t>
      </w:r>
      <w:r>
        <w:rPr>
          <w:sz w:val="28"/>
          <w:szCs w:val="28"/>
        </w:rPr>
        <w:t xml:space="preserve">«Обезличено» </w:t>
      </w:r>
      <w:r>
        <w:rPr>
          <w:rFonts w:cs="Times New Roman" w:ascii="Times New Roman" w:hAnsi="Times New Roman"/>
          <w:sz w:val="28"/>
          <w:szCs w:val="28"/>
        </w:rPr>
        <w:t xml:space="preserve"> просил рассмотреть дело без его учас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Даниличева П.А. подтверждается заявлением </w:t>
      </w:r>
      <w:r>
        <w:rPr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 xml:space="preserve">, зарегистрированным 14 апреля 2022 года в КУСП за № 736, показаниями </w:t>
      </w:r>
      <w:r>
        <w:rPr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 xml:space="preserve">, рапортом </w:t>
      </w:r>
      <w:r>
        <w:rPr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 xml:space="preserve">, протоколом места происшествия, фототаблицей, справкой о стоимости похищенного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ими действиями Даниличев П.А. совершил административное правонарушение, предусмотренное ч. 1 ст. 7.27 КоАП РФ, – мелкое хищение чужого имущества, стоимость которого не превышает одну тысячу рублей, путем краж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Даниличеву П.А. мировой судья учитывает характер совершенного правонарушения, личность правонаруш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ичев П.А. не имеет доходов и постоянного места работы. Назначение ему наказания в виде административного штрафа нецелесообразно из-за невозможности его последующего исполнения, а, следовательно, достижения цели административного наказания. Поэтому суд считает справедливым назначить ему наказание в виде административного арес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ст.  4.2, 4.3., 29.9, 29.10, 29.11 КоАП РФ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иличева П.А. признать виновным в совершении правонарушения, предусмотренного ч. 1 ст. 7.27 КоАП РФ, и назначить ему административное наказание в виде административного ареста на срок 3 (трое) сут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исчислять с 08 часов 45 минут 17 мая 2022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Имаева Л.К.</w:t>
      </w:r>
    </w:p>
    <w:sectPr>
      <w:type w:val="nextPage"/>
      <w:pgSz w:w="11906" w:h="16838"/>
      <w:pgMar w:left="993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</w:rPr>
  </w:style>
  <w:style w:type="character" w:styleId="Style16">
    <w:name w:val="Основной текст с отступом Знак"/>
    <w:basedOn w:val="Style13"/>
    <w:qFormat/>
    <w:rPr>
      <w:sz w:val="24"/>
    </w:rPr>
  </w:style>
  <w:style w:type="character" w:styleId="2">
    <w:name w:val="Основной текст 2 Знак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yle18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