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3"/>
          <w:szCs w:val="23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3"/>
          <w:szCs w:val="23"/>
        </w:rPr>
        <w:t>Дело № 5-466/2022</w:t>
      </w:r>
    </w:p>
    <w:p>
      <w:pPr>
        <w:pStyle w:val="Heading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6 мая 2022 года         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widowControl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Ахметзянова М.Н., </w:t>
      </w:r>
      <w:r>
        <w:rPr>
          <w:sz w:val="28"/>
          <w:szCs w:val="28"/>
        </w:rPr>
        <w:t>«Обезличено»</w:t>
      </w:r>
      <w:r>
        <w:rPr>
          <w:sz w:val="23"/>
          <w:szCs w:val="23"/>
        </w:rPr>
        <w:t>,</w:t>
      </w:r>
    </w:p>
    <w:p>
      <w:pPr>
        <w:pStyle w:val="21"/>
        <w:widowControl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хметзянов М.Н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08 мая 2022 года 00 часов 56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9 сентября 2021 года постановлением мирового судьи судебного участка № 1 по Алексеевскому судебному району РТ Ахметзянов М.Н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хметзянов М.Н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решением Пестречинского районного суда Республики Татарстан от 02 июля 2021 года, согласно которому в отношении Ахметзянова М.Н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2 раза в месяц в орган внутренних дел по месту жительства для регистрации; запрета выезда за пределы муниципального образования по месту жительства без письменного разрешения органа внутренних 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актом посещения поднадзорного лица, согласно которому 08 мая 2022 года 00 часов 56 минут Ахметзянов М.Н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остановлением мирового судьи судебного участка № 1 по Алексеевскому судебному району РТ, согласно которому Ахметзянов М.Н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воими действиями Ахметзянов М.Н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азначении административного наказания Ахметзянову М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хметзянова М.Н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40 (сорок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 Ахметзянову М.Н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